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99" w:firstLine="142"/>
        <w:rPr/>
      </w:pPr>
      <w:r>
        <w:rPr/>
        <w:t xml:space="preserve"> </w:t>
      </w:r>
      <w:r>
        <w:rPr/>
        <w:t>Нормативный центр «ЭнергоСтройСвязь»</w:t>
      </w:r>
    </w:p>
    <w:p>
      <w:pPr>
        <w:pStyle w:val="Normal"/>
        <w:ind w:right="-99" w:firstLine="142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Тел/факс: 55-89-09; 55-94-93, </w:t>
      </w:r>
      <w:hyperlink r:id="rId2"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www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ncess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ru</w:t>
        </w:r>
      </w:hyperlink>
      <w:r>
        <w:rPr>
          <w:b/>
          <w:position w:val="0"/>
          <w:sz w:val="24"/>
          <w:sz w:val="24"/>
          <w:vertAlign w:val="baseline"/>
        </w:rPr>
        <w:t xml:space="preserve">,  </w:t>
      </w:r>
      <w:hyperlink r:id="rId3"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ncess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@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mail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ru</w:t>
        </w:r>
      </w:hyperlink>
    </w:p>
    <w:p>
      <w:pPr>
        <w:pStyle w:val="Normal"/>
        <w:ind w:right="-99" w:firstLine="142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Саратов, ул. Шехурдина, 12, оф.38 (3 этаж)</w:t>
      </w:r>
    </w:p>
    <w:p>
      <w:pPr>
        <w:pStyle w:val="Heading1"/>
        <w:ind w:firstLine="142"/>
        <w:rPr/>
      </w:pPr>
      <w:r>
        <w:rPr/>
        <w:t xml:space="preserve">ПРАЙС на ЖУРНАЛЫ </w:t>
      </w:r>
    </w:p>
    <w:p>
      <w:pPr>
        <w:pStyle w:val="Normal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на 01.07.2024 г.</w:t>
      </w:r>
    </w:p>
    <w:p>
      <w:pPr>
        <w:pStyle w:val="Normal"/>
        <w:spacing w:lineRule="atLeast" w:line="160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(НДС не облагается)</w:t>
      </w:r>
    </w:p>
    <w:p>
      <w:pPr>
        <w:pStyle w:val="Normal"/>
        <w:rPr>
          <w:position w:val="0"/>
          <w:sz w:val="8"/>
          <w:sz w:val="8"/>
          <w:szCs w:val="8"/>
          <w:vertAlign w:val="baseline"/>
        </w:rPr>
      </w:pPr>
      <w:r>
        <w:rPr>
          <w:position w:val="0"/>
          <w:sz w:val="8"/>
          <w:sz w:val="8"/>
          <w:szCs w:val="8"/>
          <w:vertAlign w:val="baselin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992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К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ind w:left="-108" w:firstLine="64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с про-шивкой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Охрана 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вводного инструктаж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инструктажа на рабочем месте + стажировка (24 л./48 л.).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/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/175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инструктажа на рабочем месте (24 л./48 л.).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/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/1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З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инструктажа на рабочем месте (48 л.). Цветная обложка, белая бумага (овсетная)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проведения стажировки на рабочем месте (24 л)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нструкций по ОТ для работник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выдачи инструкций по ОТ для работников предприятия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оверки знаний работников по ОТ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несчастных случаев на производстве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1-ой ступени контроля за безопасностью труд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2-ой ступени контроля за безопасностью труд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верки состояния ТБ (3-х ступенчатый контроль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едписаний работника службы ОТ (специалиста охраны труда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0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инструктажа на рабочем месте для лиц сторонних организаци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целевого инструктажа.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учета инцидентов, происшедших на опасных производственных объектах Приказ №533 от 12.11.13 г. (24 л.)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0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микроповреждений (микротравм) работников (24л. ) приказ Минтруда России </w:t>
            </w:r>
            <w:hyperlink r:id="rId4"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</w:rPr>
                <w:t>от 15.09.2021 № 632н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Пожарная 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учета противопожарных инструктажей,  Приказ МЧС России от 18.11.2021 № 806, ввод с 01.03.22 г. (24 л.).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вводного противопожарного инструктаж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 учёту противоаварийных, противопожарных тренировок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эксплуатации систем противопожарной защиты 15 разделов в соответствии с Правилами противопожарного режима от 31.12.2020 г.)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0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огнетушителе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ПБ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i/>
                  <w:position w:val="0"/>
                  <w:sz w:val="22"/>
                  <w:sz w:val="22"/>
                  <w:szCs w:val="22"/>
                  <w:vertAlign w:val="baseline"/>
                </w:rPr>
                <w:t>Журнал учета занятий по гражданской обороне</w:t>
              </w:r>
            </w:hyperlink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 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водного инструктажа по ГО и ЧС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ПБ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i/>
                  <w:position w:val="0"/>
                  <w:sz w:val="22"/>
                  <w:sz w:val="22"/>
                  <w:szCs w:val="22"/>
                  <w:vertAlign w:val="baseline"/>
                </w:rPr>
                <w:t>Журнал учета инстр-тажа по действиям в чрезвычайных ситуациях</w:t>
              </w:r>
            </w:hyperlink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Электробезопасность и энерго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выдачи нарядов-допусков на выполнение работ повышенной опасности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присвоения группы 1 по электробезопасности неэлектрическому персоналу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работ по нарядам-допускам и распоряжениям для работы в электроустановках.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проверки знаний и правил работы в электроустановках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 содержания средств защиты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, проверки и испытаний электроинструмента и вспомогательного оборудования к нему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филактического ремонта электрооборудования.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электрооборудования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перативный журнал (60 лис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аварий и отказов в работе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верки знаний правил технической эксплуатации тепловых энергоустановок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абельный журнал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инвентарного учета, периодической проверки и ремонта переносных и передвижных электроприемников, вспомогательного оборудования к ним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 учета выдачи и возврата ключей  от электроустановок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ефектов и неполадок на электрооборудовании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записи результатов проверки инструментов и предохранительных приспособлени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i/>
                <w:position w:val="0"/>
                <w:sz w:val="22"/>
                <w:sz w:val="22"/>
                <w:szCs w:val="22"/>
                <w:vertAlign w:val="baseline"/>
              </w:rPr>
              <w:t>ЖЭ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релейной защиты и автоматики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производственных инструктажей для организаций электроэнергетики (24 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учета проверки знаний для организаций электроэнергетики (24 л.) Приказ Минэнерго РФ от 22.09.2020 г. № 79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кладки кабеля (Форма Ф-18,   И1.13-07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монтажа кабельных муфт напряжением выше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Тепловые сети и кот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 водоподготовке котельно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Ремонтный журнал  котла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контрольных проверок манометров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обхода и осмотра тепловых сете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менный журнал оператора котельно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Грузоподъемные  машины 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Вахтенный журнал крановщик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иёмки и осмотра лесов и подмосте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 осмотра съёмных грузозахватных приспособл. и тары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 осмотра такелажных средств, механизмов и приспособл.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Вахтенный журнал машиниста подъемник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Вахтенный журнал строительного подъемника (сдачи и приемки смен) 2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и осмотра строп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М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регистрации учета и осмотра приставных лестниц, стремянок 24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Общий журнал производства работ (150 листов) – тв.переп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6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бщий журнал производства работ (100 листов) – тв.переплет (Приказ Минстроя РФ  от 02.12.2022 N 1026/п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бщий журнал производства работ (50 листов) – обложка цветная, белая бумага с проши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бщий журнал производства работ (24 листа) – белая бумага (офсет)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бщий журнал производства работ (24 листа) – мягкий переплет (Приказ Минстроя РФ от 02.12.2022 N 1026/п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70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90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highlight w:val="yellow"/>
                <w:vertAlign w:val="baseline"/>
              </w:rPr>
              <w:t>ЖС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highlight w:val="yellow"/>
                <w:vertAlign w:val="baseline"/>
              </w:rPr>
              <w:t>Журнал сварочных работ (24 л.) (форма-Приложение Б, СП 70.13330-201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highlight w:val="yellow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highlight w:val="yellow"/>
                <w:vertAlign w:val="baseline"/>
              </w:rPr>
              <w:t>12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бетонных работ (24 л.) (форма-Приложение Ф, СП 70.13330-201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ходного учета и контроля качества получаемых деталей, материалов, конструкций и оборудования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авторского надзора (60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хода за бетоном (24 л.) (Форма Ф-55, ИС-478-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изводства антикоррозийных работ, (форма-Приложение Г, СП 72.13330.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антикоррозийной защиты сварных соединений (форма-Приложение В,           СП 70.13330-2012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абот по монтажу строительных конструкций (форма-Приложение А, СП 70.13330-2012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результатов испытаний контрольных бетонных образц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замоноличивания монтажных стыков (форма-Приложение Г,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П 70.13330-2012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выполнения монтажных соединений на болтах с контролируемым натяжением.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форма-Приложение Д, СП 70.13330-2012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изготовления и освидетельствования арматурных каркасов для бетонирования монолитных и сборных железобетонных конструкций на строительстве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гружения (забивки) свай (Форма 4.1- СП 392.1325800.2018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гружения (забивки) свай (Форма 36, ИС-478-Р 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ыдачи СИЗ.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для оперативно-ремонтного персонал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i/>
                <w:position w:val="0"/>
                <w:sz w:val="22"/>
                <w:sz w:val="22"/>
                <w:szCs w:val="22"/>
                <w:vertAlign w:val="baseline"/>
              </w:rPr>
              <w:t>ЖС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верки и испытания средств индивидуальной защиты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укладки асфальтобетонной смеси (Форма 14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работ по гидроизоляции, антикоррозийной защите, окраске стальных конструкций, (Форма Ф-62, ИС-478-Р)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выполненных работ (форма КС-6а) 24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Книга моста, (30 л., 60 л.) (Цены в зависимости от тир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мостовых сооружений на автомобильных дорогах (30л., 60 л.) (Цены в зависимости от тир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автомобильных дорог. (30л., 6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в зимний период (5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в летний период (5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по сварке трубопроводов. Приложение А13. </w:t>
            </w:r>
            <w:r>
              <w:rPr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СП 77.13330-2016</w:t>
            </w: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Оперативный журнал геодезических работ.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урналы ГАЗП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сварки сварных соединений (Форма Г.З.  СТО Газпром 2-2.2-136-2007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изоляционно-укладочных работ и ремонта изоляции (Форма 2.14а  ВСН 012-88*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изводства земляных работ (Форма 2.4   ВСН 012-88*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Г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входного контроля качества материалов ( РД 39-00147105-015-98) (24 л.), белая бумага - овс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замечаний и предложений (Форма 1.5   ВСН 012-88*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по сварке трубопроводов. Форма 3, </w:t>
            </w:r>
            <w:r>
              <w:rPr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ГОСТ 32569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сварки труб (Форма 2.6   ВСН 012-88*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ерификации закупленной продукции ГОСТ 24297-2013, Приложение А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ооперационного контроля монтажно-сварочных работ при сооружении вертикального цилиндрического резервуара (СП 365.1325800.2017, прилож.А) (10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бурения скважин, разбуривания уширений в основании скважин и оболочек. (24л.), (И 1.13-07, Ф-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контроля сварных соединений неразрушающими методами. (24л.), (форма Г4. СТО Газпром 2-2.2-136-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учета качества сварочных материалов и защитных газов для сварки технологических трубопроводов, ВСН 478-86, форм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Автотранспорт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вижения путевых лист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выхода автомобиля на линию и возврата с линии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 проведению инструктажей с водительским составом по безопасности движения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орожно-транспортных происшествий (сведения внутреннего характера, подлежащие выяснению в процессе проведения служебного расследования и сведения, подлежащие сверке с территориальными органами внутренних дел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едрейсовых, предсменных медицинских осмотров водителе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слерейсовых, послесменных медицинских осмотров водителе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предрейсового контроля технического состояния транспортных средств (Ввод в действие с 06.10.17 г., Минтранс России, приказ №141 от 06.04.17 г.) (24л.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нарушений правил дорожного движения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Кадровое дел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трудовых договоров и дополнительных соглашений (60 л., с рекомендациями по заполнению, обл. 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иемов на работу (60 л., обл.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ереводов работников (60 л., обл.ламини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увольнения с работы (60 л., обл.ламини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иказов по личному составу (60 л., для мелких организаций объединенный-приемов, переводов и увольнений, обл. 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служебных командировок (60 л., обл.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иказов о предоставлении отпуска работникам организации (60 л., обл.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вижений трудовых книжек и вкладышей в них (60 л., белая бума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нига учета (в клетку) (80 л., бумвини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совмещенных работ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и выдачи инструмент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иема-сдачи смен (приложение №2 ПБ 12-527-03) (АЗС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Технический журнал по эксплуатации зданий и сооружени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о проверке знаний требований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– 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по электробезопасности для контролирующих органов, приказ Минтруда РФ от 15.12.2020 г. №903н. 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о проверке знаний пожарно-технического миниму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по электробезопасности приказ Минтруда РФ от 15.12.2020 г. №903н. 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Бл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СИЗ-А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Личная карточка учета выдачи СИЗ (А5), картон,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vertAlign w:val="sub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2" w:right="-99" w:firstLine="142"/>
      <w:jc w:val="center"/>
    </w:pPr>
    <w:rPr>
      <w:b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qFormat/>
    <w:pPr>
      <w:widowControl/>
      <w:tabs>
        <w:tab w:val="clear" w:pos="720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ess.ru/" TargetMode="External"/><Relationship Id="rId3" Type="http://schemas.openxmlformats.org/officeDocument/2006/relationships/hyperlink" Target="mailto:ncess@mail.ru" TargetMode="External"/><Relationship Id="rId4" Type="http://schemas.openxmlformats.org/officeDocument/2006/relationships/hyperlink" Target="https://buhguru.com/away2.php?req=doc&amp;base=LAW&amp;n=407362&amp;dst=100002,1&amp;date=07.04.2022" TargetMode="External"/><Relationship Id="rId5" Type="http://schemas.openxmlformats.org/officeDocument/2006/relationships/hyperlink" Target="https://fiesta-2000.com/zhurnaly/zhurnal-ucheta-zanyatiy-po-grazhdanskoy-oborone" TargetMode="External"/><Relationship Id="rId6" Type="http://schemas.openxmlformats.org/officeDocument/2006/relationships/hyperlink" Target="https://fiesta-2000.com/zhurnaly/zhurnal-ucheta-instruktazha-po-dejstvijam-v-chrezvichajnih-situacij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1:00Z</dcterms:created>
  <dc:creator>Фролова</dc:creator>
  <dc:description/>
  <cp:keywords/>
  <dc:language>en-US</dc:language>
  <cp:lastModifiedBy>Z3</cp:lastModifiedBy>
  <cp:lastPrinted>2023-07-13T11:55:00Z</cp:lastPrinted>
  <dcterms:modified xsi:type="dcterms:W3CDTF">2024-07-10T11:01:00Z</dcterms:modified>
  <cp:revision>2</cp:revision>
  <dc:subject/>
  <dc:title>Нормативный центр</dc:title>
</cp:coreProperties>
</file>